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bookmarkStart w:id="0" w:name="_GoBack"/>
      <w:bookmarkStart w:id="1" w:name="_GoBack"/>
      <w:bookmarkEnd w:id="1"/>
    </w:p>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jc w:val="center"/>
        <w:rPr>
          <w:rFonts w:ascii="Times New Roman" w:hAnsi="Times New Roman" w:cs="Times New Roman"/>
          <w:b/>
          <w:b/>
          <w:lang w:val="en-US"/>
        </w:rPr>
      </w:pPr>
      <w:r>
        <w:rPr>
          <w:rFonts w:cs="Times New Roman" w:ascii="Times New Roman" w:hAnsi="Times New Roman"/>
          <w:b/>
          <w:lang w:val="en-US"/>
        </w:rPr>
        <w:t>ABSTRAC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b/>
          <w:bCs/>
          <w:lang w:val="en-US"/>
        </w:rPr>
        <w:t xml:space="preserve">Afro-Hispanic Aesthetics and Identity through the Cuban Underground Hip Hop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b/>
          <w:bCs/>
          <w:lang w:val="en-US"/>
        </w:rPr>
        <w:t>of Los Paisanos and Obsesió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 xml:space="preserve">The notion of aesthetics and identity in Latin America and the Spanish-speaking Caribbean has been closely linked with Spain, its culture and its ideologies since the onset of colonization and slavery in the Americas.  Cultural practices and productions that affirm Spanish heritage have shaped the mind-set of generations of Latin Americans in terms of conceptualizing their identity in their respective nations. The multicultural heritage of Latin America has undeniably created a unique people whose physical traits and syncretic cultures reflect their Spanish, Indigenous and African heritages. However, the tendency has been to privilege whiteness through idealizing Spanish heritage, marginalizing non-whites and erasing blackness while diminishing African and indigenous heritage in their history. This paper analyzes two phenomenal songs by the Underground Cuban Hip Hop groups, Los Paisanos and Obesión, that proudly assert blackness through self-affirmation of natural African-heritage hair to promote and protect the collective integrity of black people, and reconceptualize their beauty and identity as African-descended Cubans. Following the postcolonial theoretical framework of psychoanalyst Frantz Fanon and the self-affirmation theory of psychologist Claude Steele, I demonstrate how these rappers boldly reject the dominant Eurocentric ideologies and embrace their Afrocentric traits to break the chains of ideologies that have mentally enslaved black people and define their own standard of aesthetics.  In so doing, they encourage and empower their fellow compatriots and African descended people to fully embrace their African heritage, </w:t>
      </w:r>
      <w:r>
        <w:rPr>
          <w:rFonts w:eastAsia="Times New Roman" w:cs="Times New Roman" w:ascii="Times New Roman" w:hAnsi="Times New Roman"/>
          <w:sz w:val="24"/>
          <w:szCs w:val="24"/>
        </w:rPr>
        <w:t>to dismantle Eurocentric cultural domination and truly “advance the race”, the human race.</w:t>
        <w:tab/>
      </w:r>
    </w:p>
    <w:p>
      <w:pPr>
        <w:pStyle w:val="Normal"/>
        <w:pBd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fro-Hispanic Aesthetics and Identity through the Cuban Underground Hip Hop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Los Paisanos and Obsesió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Jessie D. Dixon-Montgomery</w:t>
      </w:r>
    </w:p>
    <w:p>
      <w:pPr>
        <w:pStyle w:val="Normal"/>
        <w:rPr>
          <w:rFonts w:ascii="Times New Roman" w:hAnsi="Times New Roman" w:cs="Times New Roman"/>
        </w:rPr>
      </w:pPr>
      <w:r>
        <w:rPr>
          <w:rFonts w:cs="Times New Roman" w:ascii="Times New Roman" w:hAnsi="Times New Roman"/>
        </w:rPr>
        <w:t>Associate Professor of Spanish</w:t>
      </w:r>
    </w:p>
    <w:p>
      <w:pPr>
        <w:pStyle w:val="Normal"/>
        <w:rPr>
          <w:rFonts w:ascii="Times New Roman" w:hAnsi="Times New Roman" w:cs="Times New Roman"/>
        </w:rPr>
      </w:pPr>
      <w:r>
        <w:rPr>
          <w:rFonts w:cs="Times New Roman" w:ascii="Times New Roman" w:hAnsi="Times New Roman"/>
        </w:rPr>
        <w:t>Knox College</w:t>
      </w:r>
    </w:p>
    <w:p>
      <w:pPr>
        <w:pStyle w:val="Normal"/>
        <w:rPr>
          <w:rFonts w:ascii="Times New Roman" w:hAnsi="Times New Roman" w:cs="Times New Roman"/>
        </w:rPr>
      </w:pPr>
      <w:r>
        <w:rPr>
          <w:rFonts w:cs="Times New Roman" w:ascii="Times New Roman" w:hAnsi="Times New Roman"/>
        </w:rPr>
        <w:t xml:space="preserve">Burkhardt Distinguished Chair </w:t>
      </w:r>
    </w:p>
    <w:p>
      <w:pPr>
        <w:pStyle w:val="Normal"/>
        <w:rPr>
          <w:rFonts w:ascii="Times New Roman" w:hAnsi="Times New Roman" w:cs="Times New Roman"/>
        </w:rPr>
      </w:pPr>
      <w:r>
        <w:rPr>
          <w:rFonts w:cs="Times New Roman" w:ascii="Times New Roman" w:hAnsi="Times New Roman"/>
        </w:rPr>
        <w:t>Department of Modern Languages and Literatures</w:t>
      </w:r>
    </w:p>
    <w:p>
      <w:pPr>
        <w:pStyle w:val="Normal"/>
        <w:rPr>
          <w:rFonts w:ascii="Times New Roman" w:hAnsi="Times New Roman" w:cs="Times New Roman"/>
          <w:lang w:val="fr-FR"/>
        </w:rPr>
      </w:pPr>
      <w:r>
        <w:rPr>
          <w:rFonts w:cs="Times New Roman" w:ascii="Times New Roman" w:hAnsi="Times New Roman"/>
          <w:lang w:val="fr-FR"/>
        </w:rPr>
        <w:t>Galesburg IL 6140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333 Columbus Ave. </w:t>
      </w:r>
    </w:p>
    <w:p>
      <w:pPr>
        <w:pStyle w:val="Normal"/>
        <w:rPr>
          <w:rFonts w:ascii="Times New Roman" w:hAnsi="Times New Roman" w:cs="Times New Roman"/>
          <w:lang w:val="fr-FR"/>
        </w:rPr>
      </w:pPr>
      <w:r>
        <w:rPr>
          <w:rFonts w:cs="Times New Roman" w:ascii="Times New Roman" w:hAnsi="Times New Roman"/>
          <w:lang w:val="fr-FR"/>
        </w:rPr>
        <w:t>Galesburg IL 61401</w:t>
      </w:r>
    </w:p>
    <w:p>
      <w:pPr>
        <w:pStyle w:val="Normal"/>
        <w:rPr>
          <w:rFonts w:ascii="Times New Roman" w:hAnsi="Times New Roman" w:cs="Times New Roman"/>
          <w:lang w:val="en-US"/>
        </w:rPr>
      </w:pPr>
      <w:r>
        <w:rPr>
          <w:rFonts w:cs="Times New Roman" w:ascii="Times New Roman" w:hAnsi="Times New Roman"/>
          <w:lang w:val="en-US"/>
        </w:rPr>
        <w:t>309-368-9689</w:t>
      </w:r>
    </w:p>
    <w:p>
      <w:pPr>
        <w:pStyle w:val="Normal"/>
        <w:pBdr/>
        <w:rPr>
          <w:rStyle w:val="InternetLink"/>
          <w:rFonts w:ascii="Times New Roman" w:hAnsi="Times New Roman" w:cs="Times New Roman"/>
          <w:lang w:val="en-US"/>
        </w:rPr>
      </w:pPr>
      <w:hyperlink r:id="rId2">
        <w:r>
          <w:rPr>
            <w:rStyle w:val="InternetLink"/>
            <w:rFonts w:cs="Times New Roman" w:ascii="Times New Roman" w:hAnsi="Times New Roman"/>
            <w:lang w:val="en-US"/>
          </w:rPr>
          <w:t>jdixon@knox.edu</w:t>
        </w:r>
      </w:hyperlink>
    </w:p>
    <w:p>
      <w:pPr>
        <w:pStyle w:val="Normal"/>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fro-Hispanic Aesthetics and Identity through the Cuban Underground Hip Hop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Los Paisanos and Obsesió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are going to emancipate ourselves from mental slavery,</w:t>
      </w:r>
    </w:p>
    <w:p>
      <w:pPr>
        <w:pStyle w:val="Normal"/>
        <w:widowControl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ecause whilst others might free the body,</w:t>
      </w:r>
    </w:p>
    <w:p>
      <w:pPr>
        <w:pStyle w:val="Normal"/>
        <w:widowControl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one but ourselves can free our mind.”</w:t>
      </w:r>
    </w:p>
    <w:p>
      <w:pPr>
        <w:pStyle w:val="Normal"/>
        <w:widowControl w:val="false"/>
        <w:spacing w:lineRule="auto" w:line="240"/>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Marcus Garvey 1937</w:t>
      </w:r>
    </w:p>
    <w:p>
      <w:pPr>
        <w:pStyle w:val="Normal"/>
        <w:widowControl w:val="false"/>
        <w:spacing w:lineRule="auto" w:line="2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pacing w:lineRule="auto" w:line="2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pacing w:lineRule="auto" w:line="2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nceptualizing Identity and Culture through Hip Hop</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tion of aesthetics is a key aspect in shaping culture and determining one’s identity and place within a culture. In all facets of the media, from popular ads to television and film, in literature and beyond, beauty plays a central role. In the new millennium, aesthetics become an increasingly more significant theme in underground hip hop as artists proudly promote an Afrocentric aesthetic. The songs, commonly known as </w:t>
      </w:r>
      <w:r>
        <w:rPr>
          <w:rFonts w:eastAsia="Times New Roman" w:cs="Times New Roman" w:ascii="Times New Roman" w:hAnsi="Times New Roman"/>
          <w:i/>
          <w:sz w:val="24"/>
          <w:szCs w:val="24"/>
        </w:rPr>
        <w:t>temas</w:t>
      </w:r>
      <w:r>
        <w:rPr>
          <w:rFonts w:eastAsia="Times New Roman" w:cs="Times New Roman" w:ascii="Times New Roman" w:hAnsi="Times New Roman"/>
          <w:sz w:val="24"/>
          <w:szCs w:val="24"/>
        </w:rPr>
        <w:t xml:space="preserve">, of Hispano-Caribbean underground hip hop artists such as Los Paisanos and Obsesión of Cuba affirm their Afro-Hispanic identity through lyrics which examine the notion of beauty through an Afrocentric lense rather than one of the dominant Eurocentric culture. Through the underground hip hop movement, they are able to effectuate self-affirmation, as posited by psychologist Claude Steele (1988), in that they are able to focus on positive aspects of their identity to maintain their self-integrity in the face of marginalization and discrimination that threaten their collective identity and self-worth as African-descended Cubans. Steele affirms that, </w:t>
      </w:r>
      <w:r>
        <w:rPr>
          <w:rFonts w:eastAsia="Times New Roman" w:cs="Times New Roman" w:ascii="Times New Roman" w:hAnsi="Times New Roman"/>
          <w:color w:val="222222"/>
          <w:sz w:val="24"/>
          <w:szCs w:val="24"/>
        </w:rPr>
        <w:t>“The goal of self-affirmation, as we have defined it, is to maintain an overall perception of self-adequacy. Thus, to restore this perception after it has been threatened, the adequacy that is affirmed must be able to offset, in importance to overall adequacy, the adequacy that has been threatened. (Steele 291)</w:t>
      </w:r>
      <w:r>
        <w:rPr>
          <w:rFonts w:eastAsia="Times New Roman" w:cs="Times New Roman" w:ascii="Times New Roman" w:hAnsi="Times New Roman"/>
          <w:sz w:val="24"/>
          <w:szCs w:val="24"/>
        </w:rPr>
        <w: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tists reaffirm and embrace their blackness, through focusing on their Black African hair, and in so doing bring to light the long history of socio-cultural ideologies that have stigmatized and erased blackness in Latin American culture. As Los Paisanos and Obsesión focus on black aesthetics in their underground hip hop, they compel their audiences to address the question of race, racism and culture. Through their conscious-raising lyrics, they exalt their “afridentity”, by identifying with and esteeming their African roots.  In two of their most compelling songs, “Lo negro” and “Los pelos” (“Blackness” and “Hair”), the messages of these rap duos converge as they present a shifting from emphasis on skin color to hair texture as they affirm their African heritage. This analysis, however, proposes that “Lo negro” and “Los pelos” are conscience-raising songs that go beyond affirming that black hair is beautiful. They emphasize the fact that natural black hair texture and hairstyles are integral aspects of their beauty and their identity as African-descended people. I argue that in doing so they posit a rejection of the Eurocentric socio-political ideologies in Latin America that have deprecated blackness since slavery. Following the example of Black Americans in the United States who proudly affirmed their blackness during the late 1960s and the 1970s, they present a discursive revolution that focuses on black hair texture as a way to dismantle the Eurocentric aesthetic that has played a key role in the perpetuation of racism, marginalization and the oppression of African heritage people, their Cuban compatriots in particular. The analysis and understanding of these songs empower their fellow African descendants to appropriately fight the mental and physical bondage that persists despite the legal end of slavery over a century ago.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ground hip hop in Cuba facilitates the forum for contemporary discussions of “Afridentity” among the young black masses and the population at large through highlighting the role of hair texture in shaping the views of blackness and paralleling perceptions and treatment of blacks.  It equally compels its audience to revisit and reevaluate the notions of Cuban identity that have been posited over the centuries. During the late 19th Century, Cuban liberator José Martí promoted the unity of all Cubans in his speech </w:t>
      </w:r>
      <w:r>
        <w:rPr>
          <w:rFonts w:eastAsia="Times New Roman" w:cs="Times New Roman" w:ascii="Times New Roman" w:hAnsi="Times New Roman"/>
          <w:i/>
          <w:sz w:val="24"/>
          <w:szCs w:val="24"/>
        </w:rPr>
        <w:t>My Race (1893):</w:t>
      </w:r>
      <w:r>
        <w:rPr>
          <w:rFonts w:eastAsia="Times New Roman" w:cs="Times New Roman" w:ascii="Times New Roman" w:hAnsi="Times New Roman"/>
          <w:sz w:val="24"/>
          <w:szCs w:val="24"/>
        </w:rPr>
        <w:t xml:space="preserve"> “Everything that divides man, everything that specifies, separates, or traps them is a sin against humanity.” He went on to say that, “In Cuba, there is no fear of a race war. Man is more than white, more than mulatto, more than black. Cuba is more than white, more than mulatto, more than black (Lazo. 52, my translation).”  Yet considering that the emancipation of blacks took place in 1888, after nearly four centuries of slavery on the island, and the fight for Cuban independence, it stands to reason that the perception of blacks as inferior still persisted in the developing Cuban nation at that time.   Nearly five decades later, in his major work </w:t>
      </w:r>
      <w:r>
        <w:rPr>
          <w:rFonts w:eastAsia="Times New Roman" w:cs="Times New Roman" w:ascii="Times New Roman" w:hAnsi="Times New Roman"/>
          <w:i/>
          <w:sz w:val="24"/>
          <w:szCs w:val="24"/>
        </w:rPr>
        <w:t>Cuban Counterpoint of Tobacco and Sugar</w:t>
      </w:r>
      <w:r>
        <w:rPr>
          <w:rFonts w:eastAsia="Times New Roman" w:cs="Times New Roman" w:ascii="Times New Roman" w:hAnsi="Times New Roman"/>
          <w:sz w:val="24"/>
          <w:szCs w:val="24"/>
        </w:rPr>
        <w:t xml:space="preserve">, the great Cuban anthropologist and ethnomusicologist Fernando Ortiz (1940) echoed the sentiment that Cubans are not merely black or white. He posited that Cubans are a complex mixture of cultures that have blended and transformed over time to become what is now Cuban culture. His neologism, </w:t>
      </w:r>
      <w:r>
        <w:rPr>
          <w:rFonts w:eastAsia="Times New Roman" w:cs="Times New Roman" w:ascii="Times New Roman" w:hAnsi="Times New Roman"/>
          <w:i/>
          <w:sz w:val="24"/>
          <w:szCs w:val="24"/>
        </w:rPr>
        <w:t>transculturación,</w:t>
      </w:r>
      <w:r>
        <w:rPr>
          <w:rFonts w:eastAsia="Times New Roman" w:cs="Times New Roman" w:ascii="Times New Roman" w:hAnsi="Times New Roman"/>
          <w:sz w:val="24"/>
          <w:szCs w:val="24"/>
        </w:rPr>
        <w:t xml:space="preserve"> was coined “to express the highly varied phenomena that have come about in Cuba as a result of the extremely complex transmutations of culture that have taken place” on the island (Ortiz, 98)”.  Ortiz affirmed that the intersections and transmutations of the various cultures in Cuba have resulted in the creation of a new culture that incorporates and appreciates all of its roots--Indigenous, Spanish, African, and later Asian.  To further elucidate this idea, Ortiz used the metaphor of the </w:t>
      </w:r>
      <w:r>
        <w:rPr>
          <w:rFonts w:eastAsia="Times New Roman" w:cs="Times New Roman" w:ascii="Times New Roman" w:hAnsi="Times New Roman"/>
          <w:i/>
          <w:sz w:val="24"/>
          <w:szCs w:val="24"/>
        </w:rPr>
        <w:t>ajiaco</w:t>
      </w:r>
      <w:r>
        <w:rPr>
          <w:rFonts w:eastAsia="Times New Roman" w:cs="Times New Roman" w:ascii="Times New Roman" w:hAnsi="Times New Roman"/>
          <w:sz w:val="24"/>
          <w:szCs w:val="24"/>
        </w:rPr>
        <w:t xml:space="preserve">--the national stew prepared with multi-heritage ingredients--to describe </w:t>
      </w:r>
      <w:r>
        <w:rPr>
          <w:rFonts w:eastAsia="Times New Roman" w:cs="Times New Roman" w:ascii="Times New Roman" w:hAnsi="Times New Roman"/>
          <w:i/>
          <w:sz w:val="24"/>
          <w:szCs w:val="24"/>
        </w:rPr>
        <w:t>Cubanidad</w:t>
      </w:r>
      <w:r>
        <w:rPr>
          <w:rFonts w:eastAsia="Times New Roman" w:cs="Times New Roman" w:ascii="Times New Roman" w:hAnsi="Times New Roman"/>
          <w:sz w:val="24"/>
          <w:szCs w:val="24"/>
        </w:rPr>
        <w:t xml:space="preserve"> or </w:t>
      </w:r>
      <w:r>
        <w:rPr>
          <w:rFonts w:eastAsia="Times New Roman" w:cs="Times New Roman" w:ascii="Times New Roman" w:hAnsi="Times New Roman"/>
          <w:i/>
          <w:sz w:val="24"/>
          <w:szCs w:val="24"/>
        </w:rPr>
        <w:t>cubanía</w:t>
      </w:r>
      <w:r>
        <w:rPr>
          <w:rFonts w:eastAsia="Times New Roman" w:cs="Times New Roman" w:ascii="Times New Roman" w:hAnsi="Times New Roman"/>
          <w:sz w:val="24"/>
          <w:szCs w:val="24"/>
        </w:rPr>
        <w:t xml:space="preserve">, that is, the essence of what it means to be Cuban. Nonetheless, the racial tensions and inequality that prevailed throughout the Revolution of 1959 and still do in the new millennium, evince that while all cultural ingredients may be appreciated in the </w:t>
      </w:r>
      <w:r>
        <w:rPr>
          <w:rFonts w:eastAsia="Times New Roman" w:cs="Times New Roman" w:ascii="Times New Roman" w:hAnsi="Times New Roman"/>
          <w:i/>
          <w:sz w:val="24"/>
          <w:szCs w:val="24"/>
        </w:rPr>
        <w:t xml:space="preserve">ajiaco, </w:t>
      </w:r>
      <w:r>
        <w:rPr>
          <w:rFonts w:eastAsia="Times New Roman" w:cs="Times New Roman" w:ascii="Times New Roman" w:hAnsi="Times New Roman"/>
          <w:sz w:val="24"/>
          <w:szCs w:val="24"/>
        </w:rPr>
        <w:t>not all of the cultural roots or elements are valued equally among the Cuban people. As in other countries whose populations include African descendants, the binaries of white/black and superior/inferior do persist, resulting in the disenfranchisement and marginalization of black people. Through “Lo negro” and “Los pelos” we are urged to reexamine the transculturation in Cuba proposed by Ortiz through the contemporary lense of hip hop rappers. The rappers promote their blackness but also demystify the propaganda of a multi-heritage Cuba that embraces equally all of its cultural root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on of Blackness in “Lo neg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an underground or conscious hip hop artists use rap as a means to advance the cultural revolution and affirm blackness. They were inspired by the hip hop movement that originated in poor New York neighborhoods populated by African-Americans and Puerto Ricans. The musical genre started in the United States during the 70s and reached its Golden Age from the mid 80s through the early 90s. Being revolutionary in nature, and like its predecessors in music and the arts, hip hop is more than a musical genre. It is a cultural movement that is made manifest through its multi-faceted cultural productions that include DJ’s Breaks in the rhythms, breakdance, rapping MCs and graffiti (Hall 20). Indeed in examining the pedagogical role of hip hop, Marcella Hall (2011) underlines that the vision of this movement is in line with the cultural productions as she considers the historical mission of pioneers such as KRS-One--commonly known as “The Teacher” --who affirm the transnational nature of hip hop:</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hop (Hip´Hop) is a term that describes our independent collective consciousness. Ever growing, it is commonly expressed through such elements as Breakin, Emceein, Graffiti Art, Deejayin, Beatboxin, Street Fashion, Street Language, Street Knowledge and Street Entrepreneurialism. Wherever and whenever these and future elements and expressions of Hiphop Kulture manifest; this Hiphop Declaration of Peace shall advise the use and interpretation of such elements, expressions and lifestyle. (Parker, 2003, p.8. cited by Hall 27)</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entioned earlier, Cuban rappers Los Paisanos and Obsesión, have appropriated the musical genre and hip hop culture and have developed their own artistic cultural production in which they address the socio-cultural and racial situation in Cuba. This is true for a number of their contemporaries such as Anónimo Consejo, Ticuna and Las Krudas. Sujatha Fernándes (2003), in her analyses of Cuban underground hip hop, discusses the focus of Cuban rappers as follows:  </w:t>
      </w:r>
    </w:p>
    <w:p>
      <w:pPr>
        <w:pStyle w:val="Normal"/>
        <w:tabs>
          <w:tab w:val="clear" w:pos="720"/>
          <w:tab w:val="left" w:pos="8280" w:leader="none"/>
        </w:tabs>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Attracted by the Black nationalistic practices of certain African American rappers who have coined the term “underground” or “conscious” rap, Cuban rappers offer criticism of neoliberal globalization as they propose the notion of Cuba as a Black nation struggling for justice in an inegalitarian world order” </w:t>
      </w:r>
      <w:r>
        <w:rPr>
          <w:rFonts w:eastAsia="Times New Roman" w:cs="Times New Roman" w:ascii="Times New Roman" w:hAnsi="Times New Roman"/>
          <w:sz w:val="24"/>
          <w:szCs w:val="24"/>
        </w:rPr>
        <w:t xml:space="preserve">(Fernándes 5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ir album </w:t>
      </w:r>
      <w:r>
        <w:rPr>
          <w:rFonts w:eastAsia="Times New Roman" w:cs="Times New Roman" w:ascii="Times New Roman" w:hAnsi="Times New Roman"/>
          <w:i/>
          <w:sz w:val="24"/>
          <w:szCs w:val="24"/>
        </w:rPr>
        <w:t xml:space="preserve">Paisanología </w:t>
      </w:r>
      <w:r>
        <w:rPr>
          <w:rFonts w:eastAsia="Times New Roman" w:cs="Times New Roman" w:ascii="Times New Roman" w:hAnsi="Times New Roman"/>
          <w:sz w:val="24"/>
          <w:szCs w:val="24"/>
        </w:rPr>
        <w:t xml:space="preserve">(2003), Los Paisanos, formed by the duo Randee Akosta and The Egg (Jessel Saladriga), reflect the daily struggles of the Cuban masses, notably those of blacks through their “underground” or “conscious” hip hop.  They assert the role of “underground” hip hop as a means of resistance in a nation where white skin privilege still exists in spite of the official policy and the initial advancements of the Revolution of 1959.  The song “Lo negro” seeks to awaken the consciousness of the people as it motivates them to take an introspective look at blackness, specifically at the beauty of natural hair of African descendants.  Through focusing on the hair, they seek to inculcate pride in one aspect of the collective black identity and break the chains of a cultural aesthetic that threatens black people’s self-image. In so doing, they self-affirm their blackness and the empower themselves psychologically for resistance against the racist ideologies that perpetuate the oppression and division of African-descended Cubans.  </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i misión no es criticar</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i hablar mal de las persona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ólo ver cómo razonan</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ólo ver cómo funcionan mis palabra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iberarte del dolor</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mo el doctor Álvarez Cambras</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mission is not to criticize / nor speak badly of people / Just see how they reason / Just see how my words work / Free you of pain / like Dr. Alvarez Cambras. (translation mine)] </w:t>
      </w:r>
    </w:p>
    <w:p>
      <w:pPr>
        <w:pStyle w:val="Normal"/>
        <w:spacing w:lineRule="auto" w:line="4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its songs are provocative, “Underground” hip hop does not intend to undermine the Revolution or overthrow the government. Its aim is to cast light on the current problems that neither of these has been able to eradicate.  Moreover, it represents the voice of the underdog, those who suffer the marginalization and disparagement due to persistent racism that the political discourse from the end of the 19th Century to the present does not seem to acknowledge. Although Martí claimed that, “in Cuba there will never be a race war” because “the affinity of characters is more powerful among men that the affinity of color”, not only does racism still exists but it has even resurged boldly in the last decades (Lazo 53). Los Paisanos assert that raising people’s consciousness through their verses is crucial, since keeping quiet and ignoring the reality has harmed the people and the government’s ability to work for the good of all of its citizens:</w:t>
      </w:r>
    </w:p>
    <w:p>
      <w:pPr>
        <w:pStyle w:val="Normal"/>
        <w:spacing w:lineRule="auto" w:line="240"/>
        <w:ind w:left="1440" w:hanging="0"/>
        <w:rPr>
          <w:rFonts w:ascii="Times New Roman" w:hAnsi="Times New Roman" w:eastAsia="Times New Roman" w:cs="Times New Roman"/>
          <w:sz w:val="24"/>
          <w:szCs w:val="24"/>
          <w:lang w:val="es-ES"/>
        </w:rPr>
      </w:pPr>
      <w:bookmarkStart w:id="2" w:name="_gjdgxs"/>
      <w:bookmarkEnd w:id="2"/>
      <w:r>
        <w:rPr>
          <w:rFonts w:eastAsia="Times New Roman" w:cs="Times New Roman" w:ascii="Times New Roman" w:hAnsi="Times New Roman"/>
          <w:sz w:val="24"/>
          <w:szCs w:val="24"/>
          <w:lang w:val="es-ES"/>
        </w:rPr>
        <w:t>Sólo soy un misionero del públic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Un servidor</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amorado de su raza, aunque para muchos </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oy un maldit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Que te quiere comunicar</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Que ser negro no es un delito</w:t>
      </w:r>
    </w:p>
    <w:p>
      <w:pPr>
        <w:pStyle w:val="Normal"/>
        <w:spacing w:lineRule="auto" w:line="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 just a missionary of the public / a servant / In love with his race although for many / I’m a cursed one / who wants to communicate to you / That being black is not a crime]</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fair to say that the concerns and outcry of the duo and of the masses have not been ignored by the government in recent years. In 2013, in a report on racial problems in Cuba, the Parliament decided to take this issue seriously when it publicly admitted that racism still exists, and that it supported sincere efforts to combat racism. (Cubaheadlines.com). As previously stated, although much was accomplished during the first years of the Revolution with regard to institutional racism--redistribution of wealth that previously belonged to the rich, white minority to the poor black masses, and development of health and education programs--inequality and racism still exist.  Proclaiming an end to racism with the change of government was simply idealistic in a society whereby the institution of slavery had established and fomented inequality and prejudice based on race for centuries. Los Paisanos seek to uncover the racial issues that continue to affect people in various aspects of their lives.</w:t>
      </w:r>
    </w:p>
    <w:p>
      <w:pPr>
        <w:pStyle w:val="Normal"/>
        <w:spacing w:lineRule="auto" w:line="480"/>
        <w:ind w:firstLine="720"/>
        <w:jc w:val="both"/>
        <w:rPr>
          <w:rFonts w:ascii="Times New Roman" w:hAnsi="Times New Roman" w:eastAsia="Times New Roman" w:cs="Times New Roman"/>
          <w:color w:val="999999"/>
          <w:sz w:val="24"/>
          <w:szCs w:val="24"/>
        </w:rPr>
      </w:pPr>
      <w:r>
        <w:rPr>
          <w:rFonts w:eastAsia="Times New Roman" w:cs="Times New Roman" w:ascii="Times New Roman" w:hAnsi="Times New Roman"/>
          <w:sz w:val="24"/>
          <w:szCs w:val="24"/>
        </w:rPr>
        <w:t xml:space="preserve">In “Lo negro”, Los Paisanos’ speak boldly about one important aspect of identity that resonates in the psyche of black people, the question of aesthetics, that is to say, the notion of beauty and its impact on the mindset of black women and men. Since the colonial era in the Americas, we have seen a tendency to favor not only white skin, but also European facial features and hair as the epitome of beauty.  During slavery, a very precise vocabulary about the physical aspects of black people emerged in Cuba, as in other Hispano-Caribbean countries.  Derogatory terms such as, </w:t>
      </w:r>
      <w:r>
        <w:rPr>
          <w:rFonts w:eastAsia="Times New Roman" w:cs="Times New Roman" w:ascii="Times New Roman" w:hAnsi="Times New Roman"/>
          <w:i/>
          <w:sz w:val="24"/>
          <w:szCs w:val="24"/>
        </w:rPr>
        <w:t>“la pasa”, “el hocico” and “la bemba”</w:t>
      </w:r>
      <w:r>
        <w:rPr>
          <w:rFonts w:eastAsia="Times New Roman" w:cs="Times New Roman" w:ascii="Times New Roman" w:hAnsi="Times New Roman"/>
          <w:sz w:val="24"/>
          <w:szCs w:val="24"/>
        </w:rPr>
        <w:t xml:space="preserve"> (the nappy hair, the snout and the bubble-lips) are commonly used to denote natural, tightly coiled hair, wide nose and thick lips of African heritage people.  Women, and to lesser extent men, continue to be criticized for their kinky hair.  The hair, which is considered “the crown of beauty” becomes a crown of thorns because of the insults directed at the black woman, and the mistreatment that she experiences getting her hair combed throughout her childhood or while trying to alter the texture into her adulthood. Angela Jorge analyzes this hair dilemma in her study on the Afro-Puerto Rican woman. As a small child, a girl with curly hair, specifically the coiled hair associated with people of African descent, tends to hear comments that inculcate that notion of ugliness imputed to her natural hair: </w:t>
      </w:r>
      <w:r>
        <w:rPr>
          <w:rFonts w:eastAsia="Times New Roman" w:cs="Times New Roman" w:ascii="Times New Roman" w:hAnsi="Times New Roman"/>
          <w:i/>
          <w:sz w:val="24"/>
          <w:szCs w:val="24"/>
        </w:rPr>
        <w:t xml:space="preserve">“Maldito sea este pelo”, “Péinate la pasa”, “Pelo caracolillo, pelo malo” </w:t>
      </w:r>
      <w:r>
        <w:rPr>
          <w:rFonts w:eastAsia="Times New Roman" w:cs="Times New Roman" w:ascii="Times New Roman" w:hAnsi="Times New Roman"/>
          <w:sz w:val="24"/>
          <w:szCs w:val="24"/>
        </w:rPr>
        <w:t xml:space="preserve">(“Damn this hair”, “Comb those naps”, “Nappy hair, bad hair”) (Jorge, A. 184). Filmmaker, Spike Lee, presented the same theme in his film </w:t>
      </w:r>
      <w:r>
        <w:rPr>
          <w:rFonts w:eastAsia="Times New Roman" w:cs="Times New Roman" w:ascii="Times New Roman" w:hAnsi="Times New Roman"/>
          <w:i/>
          <w:sz w:val="24"/>
          <w:szCs w:val="24"/>
        </w:rPr>
        <w:t xml:space="preserve">School Dayz </w:t>
      </w:r>
      <w:r>
        <w:rPr>
          <w:rFonts w:eastAsia="Times New Roman" w:cs="Times New Roman" w:ascii="Times New Roman" w:hAnsi="Times New Roman"/>
          <w:sz w:val="24"/>
          <w:szCs w:val="24"/>
        </w:rPr>
        <w:t xml:space="preserve">(1988) in the musical scene “Nappy Hair” in which the girls with natural kinky hair play the dozens with those who have straighter hair--whether it’s naturally so or chemically altered. Without a doubt, it is a reality that affects many women of African heritage, especially those whose phenotype is clearly black.  The images that surround her in the beauty ads and in the media present straight, long, and typically blond hair as the ideal beauty. Los Paisanos denounce the ubiquitous nature of this problem in Cuba as follows: “In the streets just like at home/ the pity of living this farce” (Paisanos). This is why it should come as no surprise that for decades black women, more than others, have taken great pains to style their hair and make it look “pretty”, that is, more European. Los Paisanos comment on the conflictive tendencies at the very beginning of “Lo negro”:  </w:t>
      </w:r>
    </w:p>
    <w:p>
      <w:pPr>
        <w:pStyle w:val="Normal"/>
        <w:spacing w:lineRule="auto" w:line="240" w:before="240" w:after="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medio palo conozco raperos</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O medio pel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o depende del cabell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i eres negro, tu pelo es mal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i eres blanco, tu pelo es buen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gún ellos</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ero para mí lo natural es lo más bell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Y en el mundo actual reina la controversia</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egras quieren pelo laci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lancas quieren tener trenzas</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Hay quién las entienda? </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y no se dan cuenta</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que ser uno mismo es una valiosa prenda</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now half-baked rappers / or second-rate/ That depends on the hair / If you’re black, your hair is bad / If you’re white, your hair is good / According to them / But for me natural is the most beautiful / And in the current world the controversy reigns / Black women who want straight hair / White women who want to get braids/ Is there anyone who understands them? / And they don’t realize / that being oneself is a valuable garment.]</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nched in language and imagery that reflect an underlying negative linkage between racial identity and hair texture, along with the contrast between natural hair styles and the fleeting affinity for fashion, their verses show the dilemma of black men and women as they experience alterity in a post-revolutionary, supposedly post-racial society. The language used in describing physical traits of black people is a reflection of the Eurocentric ideologies that have played an injurious role in creating complexes and self-esteem issues among black people. Indeed, the connotations associated with hair reveal the covert manifestation of prejudice against black people--</w:t>
      </w:r>
      <w:r>
        <w:rPr>
          <w:rFonts w:eastAsia="Times New Roman" w:cs="Times New Roman" w:ascii="Times New Roman" w:hAnsi="Times New Roman"/>
          <w:i/>
          <w:sz w:val="24"/>
          <w:szCs w:val="24"/>
        </w:rPr>
        <w:t>de medio palo</w:t>
      </w:r>
      <w:r>
        <w:rPr>
          <w:rFonts w:eastAsia="Times New Roman" w:cs="Times New Roman" w:ascii="Times New Roman" w:hAnsi="Times New Roman"/>
          <w:sz w:val="24"/>
          <w:szCs w:val="24"/>
        </w:rPr>
        <w:t xml:space="preserve"> (incomplete, half-baked) and </w:t>
      </w:r>
      <w:r>
        <w:rPr>
          <w:rFonts w:eastAsia="Times New Roman" w:cs="Times New Roman" w:ascii="Times New Roman" w:hAnsi="Times New Roman"/>
          <w:i/>
          <w:sz w:val="24"/>
          <w:szCs w:val="24"/>
        </w:rPr>
        <w:t xml:space="preserve">de medio pelo </w:t>
      </w:r>
      <w:r>
        <w:rPr>
          <w:rFonts w:eastAsia="Times New Roman" w:cs="Times New Roman" w:ascii="Times New Roman" w:hAnsi="Times New Roman"/>
          <w:sz w:val="24"/>
          <w:szCs w:val="24"/>
        </w:rPr>
        <w:t xml:space="preserve">(second-rate), and they suggest the tendency of some rappers to not be “conscientious” in their artistic production.  Likewise, this suggests the problems that they share with their fans, who for the most part are young blacks that endure the negative images associated with blacks. Black African, tightly-coiled hair is another hair type.  It is merely different from other hair textures. However, it has been assigned an aesthetic value--a negative one that goes beyond the surface.  That is, it infers that not only is the hair bad, but also the individual wearing it.  In his psychoanalytic study of blackness in </w:t>
      </w:r>
      <w:r>
        <w:rPr>
          <w:rFonts w:eastAsia="Times New Roman" w:cs="Times New Roman" w:ascii="Times New Roman" w:hAnsi="Times New Roman"/>
          <w:i/>
          <w:sz w:val="24"/>
          <w:szCs w:val="24"/>
        </w:rPr>
        <w:t xml:space="preserve">Black Skin, White Masks </w:t>
      </w:r>
      <w:r>
        <w:rPr>
          <w:rFonts w:eastAsia="Times New Roman" w:cs="Times New Roman" w:ascii="Times New Roman" w:hAnsi="Times New Roman"/>
          <w:sz w:val="24"/>
          <w:szCs w:val="24"/>
        </w:rPr>
        <w:t xml:space="preserve">(1967), Martinican psychiatrist Frantz Fanon affirms that this phenomenon is the origin of Negrophobia in the Antilles. According to Fanon, “In the collective unconscious, black = ugliness, sin, darkness, immorality.  In other words, whoever is black is immoral” (Fanon 192). Los Paisanos highlight the problem of living in a society where the affinity for European features results in a disesteem of oneself and in the negation of the natural beauty of blacks. They also suggest that, ironically, when white women wear hairdos that are “traditionally worn by blacks” that simply reflects a fashion trend, not a deprecation or rejection of themselves. Thus, while for white women, the decision to wear these hairstyles is not associated with natural hair stigma, such is not the case with black women. What is projected externally by mainstream Eurocentric culture and unfortunately assimilated by blacks has been ingrained in the psyche of black people for ag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ground Hip hop works to counteract the Eurocentric mindset as a medium through which the artists, activists and their fans are able to promote and embrace Afrocentric culture. It goes without saying that the impact of hip hop on fashion is evident worldwide. The fans, irrespective of their skin color, wear baggy pants, and flashy jewelry (bling-bling), and men as well as women, whether black, white, or brown wear braids and dreadlocks. Nonetheless, the vast majority of images of ideal feminine beauty still portray a European aesthetic. This is what positions hair to be at the forefront of the struggle to liberate oneself from mental bondage, as the legendary Jamaican Pan-Africanist Marcus Garvey (1937) urged nearly a century ago</w:t>
      </w:r>
      <w:r>
        <w:rPr>
          <w:rFonts w:eastAsia="Times New Roman" w:cs="Times New Roman" w:ascii="Times New Roman" w:hAnsi="Times New Roman"/>
          <w:i/>
          <w:sz w:val="24"/>
          <w:szCs w:val="24"/>
        </w:rPr>
        <w: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 have pointed out, “Lo negro” begins with the hair as the focal point but with each verse and stanza the rappers delve deeper into their discussion of the racism that keeps people mentally enslaved. They direct their discourse to the blacks and mulattoes that seek to diminish or deny their black heritage and endorse the ideology of whitening commonly promoted in Latin America and the Caribbean. That is, they opt to “advance the race” by marrying whites so that their children will be whiter and thus have more opportunity to improve their status in society.</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 sí mismo se comenta que el racism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mpieza con nosotros mismos</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e dicen que eres negr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ú dices que eres mestiz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fatizo los típicos desertores de la raza</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 casan con un blanco</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ues no quieren peinar pasa ¡TRAGEDIA!</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anto en la calle como en la casa</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pena, vivir esta farsa</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oneself one comments on that racism / begins with us / They tell you that you’re black / You say that you are mixed/ I’m emphasizing the typical deserters of the race / They marry a white man / 'Cause they don’t want to comb naps. TRAGEDY! / In the streets just like at home / The sorrow, living this farce.]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is important to note that these tendencies to officially whiten oneself date as far back as 1776 with the royal decree from King Carlos IV of Spain, </w:t>
      </w:r>
      <w:r>
        <w:rPr>
          <w:rFonts w:eastAsia="Times New Roman" w:cs="Times New Roman" w:ascii="Times New Roman" w:hAnsi="Times New Roman"/>
          <w:i/>
          <w:sz w:val="24"/>
          <w:szCs w:val="24"/>
        </w:rPr>
        <w:t xml:space="preserve">el Gracias al Sacar </w:t>
      </w:r>
      <w:r>
        <w:rPr>
          <w:rFonts w:eastAsia="Times New Roman" w:cs="Times New Roman" w:ascii="Times New Roman" w:hAnsi="Times New Roman"/>
          <w:sz w:val="24"/>
          <w:szCs w:val="24"/>
        </w:rPr>
        <w:t xml:space="preserve">(Thanks for the Exclusion). This law permitted mulattoes to change their race, or caste, legally to the white race so that they could improve their socioeconomic status.  The masterfully-crafted lyrics of Los Paisanos reveal that centuries after the abolition of slavery in Cuba in 1886, and even decades after the 1959 Revolution, those notions of white superiority and the associated privileges in contrast with the presumed inferiority of blacks still persist. In pointing out the role of black people in accepting these notions and perpetuating them, Los Paisanos assure us that not only do people of African descent have the power to change these racists beliefs, but they also have an obligation to do so. These verses are reminiscent of the same sentiments expressed in </w:t>
      </w:r>
      <w:r>
        <w:rPr>
          <w:rFonts w:eastAsia="Times New Roman" w:cs="Times New Roman" w:ascii="Times New Roman" w:hAnsi="Times New Roman"/>
          <w:i/>
          <w:sz w:val="24"/>
          <w:szCs w:val="24"/>
        </w:rPr>
        <w:t>Redemption Song</w:t>
      </w:r>
      <w:r>
        <w:rPr>
          <w:rFonts w:eastAsia="Times New Roman" w:cs="Times New Roman" w:ascii="Times New Roman" w:hAnsi="Times New Roman"/>
          <w:sz w:val="24"/>
          <w:szCs w:val="24"/>
        </w:rPr>
        <w:t xml:space="preserve"> by Bob Marley in the 1980s as he exhorted black people to, “Emancipate yourselves from mental slavery. None but ourselves can free our minds. (Marley)” And, before him Marcus Garvey asserted in his 1937 speech:</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going to emancipate ourselves from mental slavery because whilst others might free the body, none but ourselves can free the mind. Mind is your only ruler, sovereign. The man who is not able to develop and use his mind is bound to be the slave of the other man who uses his mind….” Marcus Garvey, Nova Scotia, October 1937 (Wordpress.com)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 song, Marley re-affirms what Marcus Garvey posited in his speech--that we alone have the power to liberate our mind. Los Paisanos question those who continue to perpetuate racist ideologies while proclaiming at the same time their blackness, their negritud: “I was born black as I am / And what I am does not embarrass me.” Furthermore, they affirm that the true “beauty of people is right here in their heart” (Paisanos).  This is not a cliché. It is undoubtedly at the core of their affirmation of blackness. The focus on hair and recognizing its beauty is a self-affirmation that has the power of penetrating one’s psyche and manifesting itself externally.   Valuing oneself is the advice that Los Paisanos give to their compatriots in order to fight against racism wherever it might be lurking, “as much at home as in the streets” so as to achieve the collective liberation of the Cuban people (Paisanos).</w:t>
      </w:r>
    </w:p>
    <w:p>
      <w:pPr>
        <w:pStyle w:val="Normal"/>
        <w:widowControl w:val="false"/>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their conscious hip hop, they bring to light the persisting attitudes and behaviors that privilege white Cubans while marginalizing the black ones.  They exhort all Cubans to be active participants in the revolution against racism, which not only oppresses blacks but also threatens the liberty and prosperity of all Cubans. In “Lo negro”, Los Paisanos sing of blackness with pride and insist on the importance of being faithful to oneself.   They laud African-descended natural hair through an Afrocentric aesthetic to self-affirm the collective identity of black people.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sz w:val="24"/>
          <w:szCs w:val="24"/>
          <w:lang w:val="es-ES"/>
        </w:rPr>
      </w:pPr>
      <w:bookmarkStart w:id="3" w:name="_30j0zll"/>
      <w:bookmarkEnd w:id="3"/>
      <w:r>
        <w:rPr>
          <w:rFonts w:eastAsia="Times New Roman" w:cs="Times New Roman" w:ascii="Times New Roman" w:hAnsi="Times New Roman"/>
          <w:sz w:val="24"/>
          <w:szCs w:val="24"/>
          <w:lang w:val="es-ES"/>
        </w:rPr>
        <w:t xml:space="preserve">¡NEGRO! Es mi pensamiento </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EGRO! Son mis movimientos </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EGRO! Es como me siento </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EGRO! Por fuera y por dentro </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EGRO! Fue Jesús Menéndez </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EGRO! Bob Marley con su prende </w:t>
        <w:br/>
        <w:t xml:space="preserve">¡NEGRO! Color que no se vende </w:t>
      </w:r>
    </w:p>
    <w:p>
      <w:pPr>
        <w:pStyle w:val="Normal"/>
        <w:spacing w:lineRule="auto" w:line="240"/>
        <w:ind w:left="14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EGRO! ¡Puño arriba si me entiendes!</w:t>
      </w:r>
    </w:p>
    <w:p>
      <w:pPr>
        <w:pStyle w:val="Normal"/>
        <w:spacing w:lineRule="auto" w:line="24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CK! is my thought / BLACK! are my movements / BLACK! is how I feel / BLACK! inside and outside / BLACK! was Jesús Menéndez / BLACK! Bob Marley with his take / BLACK! color that is not sold / BLACK! Fist up if you understand me.]</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de to The Hair: From Self-affirmation to Reconceptualization of Black Beauty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 “Los pelos”</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ing the discourse on the intersection between aesthetics and racism, other Cuban rappers recognize the importance of self-affirmation through emphasis on Afrocentric aesthetics that Los Paisanos posit in their music. Such is the case of the duo Obsesión. They contribute to the discourse on black aesthetics and esteem by focusing on the beauty of natural, African-heritage hair. They form part of the transnational conversations on the question of aesthetics that tend to subjugate African heritage people. However, as noted earlier, this is indicative of a problem that goes far beyond the hair.  The focus on Afrocentric hair in Cuban underground hip hop reflects the battle against prejudicial notions that still persist in the supposedly post-racial, post-Revolution era in Cuba. In his analysis of the Afro-Cuban culture movement, Alejandro de la Fuente voices out the fact that racism hasn’t been eliminated, and that after the fall of the Soviet Union in 1991 the youth of the hip hop generation saw an erosion of the egalitarian state and a “resurgence of racism and discrimination in Cuban society” (de la Fuente 699). I would like to examine at this juncture the effects of racial prejudice in the context of aesthetics and the millennial re-conceptualization of beauty in the underground hip hop of the duo Obesión. One of their most notable songs highlights the outstanding phenotypical trait that has been altered, despised and rejected over the centuries, African-heritage hair.  Evocative of the African-American slogan of the 1960s in the United States, “Black is Beautiful!”, and of the pride in Blackness evinced in the artistic production of the African Diaspora, their song “Los pelos” (Hair) brings to the forefront the struggle to have African heritage recognized and valued as much as Hispanic heritage while they proclaim their </w:t>
      </w:r>
      <w:r>
        <w:rPr>
          <w:rFonts w:eastAsia="Times New Roman" w:cs="Times New Roman" w:ascii="Times New Roman" w:hAnsi="Times New Roman"/>
          <w:i/>
          <w:sz w:val="24"/>
          <w:szCs w:val="24"/>
        </w:rPr>
        <w:t>cubanía</w:t>
      </w:r>
      <w:r>
        <w:rPr>
          <w:rFonts w:eastAsia="Times New Roman" w:cs="Times New Roman" w:ascii="Times New Roman" w:hAnsi="Times New Roman"/>
          <w:sz w:val="24"/>
          <w:szCs w:val="24"/>
        </w:rPr>
        <w: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rough this hip hop ode to hair, it becomes even clearer that hair, just like skin color, is an essential part of identity and self-esteem.</w:t>
      </w:r>
      <w:r>
        <w:rPr>
          <w:rFonts w:eastAsia="Times New Roman" w:cs="Times New Roman" w:ascii="Times New Roman" w:hAnsi="Times New Roman"/>
          <w:color w:val="FF9900"/>
          <w:sz w:val="24"/>
          <w:szCs w:val="24"/>
        </w:rPr>
        <w:t xml:space="preserve"> </w:t>
      </w:r>
      <w:r>
        <w:rPr>
          <w:rFonts w:eastAsia="Times New Roman" w:cs="Times New Roman" w:ascii="Times New Roman" w:hAnsi="Times New Roman"/>
          <w:sz w:val="24"/>
          <w:szCs w:val="24"/>
        </w:rPr>
        <w:t xml:space="preserve">All of the aspects of the phenotype that determine physical appearance--color, facial features and hair texture--are linked to the identity and alterity of an individual. These aspects of the phenotype are taken into account to identify, value and compare individuals with members of their racial or ethnic group, and with those outside their group. In societies where there is cultural diversity or specifically racial diversity intricately woven with a long history of domination and oppression, valuing one phenotype over others has left a long-lasting impression on the psyche of the people. This has resulted in the marginalization of those who do not belong to the privileged phenotype. Thus, the significance of hair in the context of black communities within Eurocentric dominant cultures goes much deeper. Hair is not simply a grooming issue that all women deal with equally. Hair represents beauty but it is linked to a racial identity that is judged acceptable or not and thus, is either awarded or denied privilege. Ingrid Banks (2000) notes in her study </w:t>
      </w:r>
      <w:r>
        <w:rPr>
          <w:rFonts w:eastAsia="Times New Roman" w:cs="Times New Roman" w:ascii="Times New Roman" w:hAnsi="Times New Roman"/>
          <w:i/>
          <w:sz w:val="24"/>
          <w:szCs w:val="24"/>
        </w:rPr>
        <w:t xml:space="preserve">Hair Matters </w:t>
      </w:r>
      <w:r>
        <w:rPr>
          <w:rFonts w:eastAsia="Times New Roman" w:cs="Times New Roman" w:ascii="Times New Roman" w:hAnsi="Times New Roman"/>
          <w:sz w:val="24"/>
          <w:szCs w:val="24"/>
        </w:rPr>
        <w:t>that “within a broader context, they [non-black women] do not have to deal with cultural and political constructions of  hair that intersect with race and gender in relationship to mainstream notions of beauty, putting a great number of black women outside of what is considered beautiful in U.S society,  For black women, hair matters embody ones’ identity, beauty, power and consciousness. (Banks 38).</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 Cuba, as in other nations of the Spanish-speaking Caribbean and the Americas, black women face the same dilemma. The notion of beauty has traditionally idealized the European phenotype, the white one. Confronted with those ideologies, Obsesión responds boldly through “Los pelos” to affirm black beauty, to reeducate and to encourage black people to boost their self-esteem. In so doing, they are empowered to dismantle the European aesthetic of beauty that is linked to the perpetuation of racism in Cuba.  Their treatment of the hair theme compels us to once again reflect on the transculturation that Cuban anthropologist Fernando Ortiz posited. It equally proposes a true integration and appreciation of all of the heritages that have combined to create the culture of Cuban peopl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pelos” presents the image of beauty from the introspective viewpoint of a black female rapper, Magia López, and her husband Alexey Rodriguez--who sings in the background supporting and appreciating her in all of her splendor.  Together they present and profess the beauty of tightly coiled African hair in its natural state.  Magia, who is the centerpiece of the song, is the author and subject of her own text on identity and the aesthetic value of an Afro-Cuban.  Through her rap, she defies the images of beauty that have traditionally exalted the white woman and mulatta but excluded her. She boldly confronts the ideologies of a society that privileges Whiteness--white skin, facial features and hair that are characteristic of European ancestry. Their lyrics contest the socio-literary images and the ideologies that scorn African features while idealizing Caucasian traits, and by extension the whitened features of mulattas.</w:t>
      </w:r>
    </w:p>
    <w:p>
      <w:pPr>
        <w:pStyle w:val="Normal"/>
        <w:spacing w:lineRule="auto" w:line="24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elo suelto carreter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o hay derriz</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Me di cuenta que pa’ qué si yo no nací así              </w:t>
        <w:tab/>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hombre que me quier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Me acepta como soy               </w:t>
        <w:tab/>
        <w:t>[AFRICANA]</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ndequiera que voy</w:t>
      </w:r>
    </w:p>
    <w:p>
      <w:pPr>
        <w:pStyle w:val="Normal"/>
        <w:spacing w:lineRule="auto" w:line="4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se windblown hair / There’s no perm / I realized for what if I wasn’t born like that / The man who loves me / Accepts me as I am [AFRICANA] / Wherever I go.]</w:t>
      </w:r>
    </w:p>
    <w:p>
      <w:pPr>
        <w:pStyle w:val="Normal"/>
        <w:spacing w:lineRule="auto" w:line="4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stening to the lyrics evokes two impactful yet contrasting images in the collective memory of African Diaspora people:</w:t>
      </w:r>
      <w:r>
        <w:rPr>
          <w:rFonts w:eastAsia="Times New Roman" w:cs="Times New Roman" w:ascii="Times New Roman" w:hAnsi="Times New Roman"/>
        </w:rPr>
        <w:t xml:space="preserve"> “</w:t>
      </w:r>
      <w:r>
        <w:rPr>
          <w:rFonts w:eastAsia="Times New Roman" w:cs="Times New Roman" w:ascii="Times New Roman" w:hAnsi="Times New Roman"/>
          <w:i/>
          <w:sz w:val="24"/>
          <w:szCs w:val="24"/>
        </w:rPr>
        <w:t>straight</w:t>
      </w:r>
      <w:r>
        <w:rPr>
          <w:rFonts w:eastAsia="Times New Roman" w:cs="Times New Roman" w:ascii="Times New Roman" w:hAnsi="Times New Roman"/>
          <w:sz w:val="24"/>
          <w:szCs w:val="24"/>
        </w:rPr>
        <w:t xml:space="preserve">, windblown or ‘highway’ hair” and natural </w:t>
      </w:r>
      <w:r>
        <w:rPr>
          <w:rFonts w:eastAsia="Times New Roman" w:cs="Times New Roman" w:ascii="Times New Roman" w:hAnsi="Times New Roman"/>
          <w:i/>
          <w:sz w:val="24"/>
          <w:szCs w:val="24"/>
        </w:rPr>
        <w:t xml:space="preserve">coiled </w:t>
      </w:r>
      <w:r>
        <w:rPr>
          <w:rFonts w:eastAsia="Times New Roman" w:cs="Times New Roman" w:ascii="Times New Roman" w:hAnsi="Times New Roman"/>
          <w:sz w:val="24"/>
          <w:szCs w:val="24"/>
        </w:rPr>
        <w:t xml:space="preserve">hair without a relaxer. As mentioned earlier, for years, the portrayal of feminine sensuality through loose, flowing hair has been projected in all of the cultural productions of Western society—in art, literature, popular magazines, television and theatre. The images traditionally projected are not that of tightly coiled or kinky African hair, but of straight, long European hair that is gently caressed and disheveled by the wind. For women of African heritage, this image can provoke conflictive sentiments. On one hand, it inspires the desire to look sensual and attractive like the women represented, but on the other hand it inculcates self-deprecation for those with non-European hair. The latter group consequently yearns for straight hair and even becomes obsessed with altering their hair to look fine and straight, that is, more European.  Noliwe Rooks (1996) notes this hair dilemma through advertising in the nineteenth century U.S. that promoted products aimed at altering black women’s hair to mimic a European model of beauty,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merchandising, by white-owned companies, of hair-care products specifically designed to straighten hair have appeared in African American periodicals, However, just as the products could only promise a caricature of white standards of beauty, so too the pictures that accompanied the ads were caricatures of a standard of beauty that was difficult, if not impossible, for African American women to meet” (Rooks 13).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a Kutzinski (1993) notes the tendency to degrade blackness while privileging whiteness in Cuban cigar and cigarette advertisements from the nineteenth century in caricatures of black women who are often defeminized and asexualized in juxtaposition with the mulatta who is objectified (Kutzinski 64). Despite this long-standing mindset of idealizing whiteness and deprecating blackness, Magia López boldly sings her song and displays her natural, coiled hair and other African features in her accompanying video. López extols her hair as she parades through the Cuban streets with her hair down and dyed, but not relaxed, proudly showing her beauty that is inextricably linked to her African heritage.  For the woman with natural coiled African hair, this is an act of resistance and self-affirmation that defies national discourse which acclaims the light-skinned mulatta as the face of Cuba and the symbol of transculturation.   Again, by wearing her natural hair </w:t>
      </w:r>
      <w:r>
        <w:rPr>
          <w:rFonts w:eastAsia="Times New Roman" w:cs="Times New Roman" w:ascii="Times New Roman" w:hAnsi="Times New Roman"/>
          <w:i/>
          <w:sz w:val="24"/>
          <w:szCs w:val="24"/>
        </w:rPr>
        <w:t>“suelto carretera”,</w:t>
      </w:r>
      <w:r>
        <w:rPr>
          <w:rFonts w:eastAsia="Times New Roman" w:cs="Times New Roman" w:ascii="Times New Roman" w:hAnsi="Times New Roman"/>
          <w:sz w:val="24"/>
          <w:szCs w:val="24"/>
        </w:rPr>
        <w:t xml:space="preserve"> López defies the national image of beauty and the notion that natural African hair is not beautiful or sensual, and that women of African descent are inferior. Her natural hair reflects how natural hairstyles in the new millennium have taken on the role of the Afro of the 1960s; which became fashionable but more importantly “was understood to denote black pride, which became synonymous with activism and political consciousness” (Rooks 6).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nscious decision to not conform to the norms that dictate a European aesthetic of beauty—a legacy of slavery in the Americas—presents a dilemma for the black woman.  For centuries, Western society has imbibed the culture with the notion that “good hair” is straight and long, or long and wavy. But coiled or kinky natural African hair has not been lauded as “good hair”. As previously noted, these ideals of beauty have been disseminated orally, in written texts and through images projected in all forms of media and advertisement. Thus, the women and men that do not conform or adapt to this Eurocentric standard of beauty tend to endure marginalization and ostracism from whites, mestizos, mulattoes and others who conform to the white aesthetic. Faced with these oppressive ideologies, López experiences an awakening. She reveals that she </w:t>
      </w:r>
      <w:r>
        <w:rPr>
          <w:rFonts w:eastAsia="Times New Roman" w:cs="Times New Roman" w:ascii="Times New Roman" w:hAnsi="Times New Roman"/>
          <w:i/>
          <w:sz w:val="24"/>
          <w:szCs w:val="24"/>
        </w:rPr>
        <w:t>realized—</w:t>
      </w:r>
      <w:r>
        <w:rPr>
          <w:rFonts w:eastAsia="Times New Roman" w:cs="Times New Roman" w:ascii="Times New Roman" w:hAnsi="Times New Roman"/>
          <w:sz w:val="24"/>
          <w:szCs w:val="24"/>
        </w:rPr>
        <w:t>she has truly realized</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that she wasn’t born with straight hair. This led her to reconsider, accept and appreciate her natural, tightly coiled hai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appreciation for her natural hair liberates her from an aesthetic that is not appropriate for her and frees her from the perpetual struggle to alter her hair by straightening and relaxing it so that it looks more European. As stated earlier, this is an act of physical and mental resistance. Starting with the radical act of wearing her hair without relaxing it, she becomes empowered to esteem herself according to an Afrocentric standard of beauty; which is perfectly in line with her hair and her other physical features.  Not only has she realized that her natural hair texture is different, she has also realized that if others were able to create and impose their standard of beauty, she also has the power to dismantle it and create her own:</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i naturaleza rompe patrón de bellez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o me vengan con que pa’ lucirme fin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ay que plancharse la cabeza para verse más femenina</w:t>
      </w:r>
    </w:p>
    <w:p>
      <w:pPr>
        <w:pStyle w:val="Normal"/>
        <w:spacing w:lineRule="auto" w:line="240"/>
        <w:ind w:left="1440" w:hanging="0"/>
        <w:jc w:val="both"/>
        <w:rPr>
          <w:rFonts w:ascii="Times New Roman" w:hAnsi="Times New Roman" w:eastAsia="Times New Roman" w:cs="Times New Roman"/>
          <w:color w:val="262626"/>
          <w:sz w:val="24"/>
          <w:szCs w:val="24"/>
          <w:lang w:val="es-ES"/>
        </w:rPr>
      </w:pPr>
      <w:r>
        <w:rPr>
          <w:rFonts w:eastAsia="Times New Roman" w:cs="Times New Roman" w:ascii="Times New Roman" w:hAnsi="Times New Roman"/>
          <w:sz w:val="24"/>
          <w:szCs w:val="24"/>
          <w:lang w:val="es-ES"/>
        </w:rPr>
        <w:t xml:space="preserve">¡Óyeme no </w:t>
      </w:r>
      <w:r>
        <w:rPr>
          <w:rFonts w:eastAsia="Times New Roman" w:cs="Times New Roman" w:ascii="Times New Roman" w:hAnsi="Times New Roman"/>
          <w:color w:val="262626"/>
          <w:sz w:val="24"/>
          <w:szCs w:val="24"/>
          <w:lang w:val="es-ES"/>
        </w:rPr>
        <w:t>nananin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is códigos determinan</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Yéndose por encima de todos esos esquema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 encaracola mi pelo</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color w:val="404040"/>
          <w:sz w:val="24"/>
          <w:szCs w:val="24"/>
          <w:lang w:val="es-ES"/>
        </w:rPr>
        <w:t>y es postura ante</w:t>
      </w:r>
      <w:r>
        <w:rPr>
          <w:rFonts w:eastAsia="Times New Roman" w:cs="Times New Roman" w:ascii="Times New Roman" w:hAnsi="Times New Roman"/>
          <w:sz w:val="24"/>
          <w:szCs w:val="24"/>
          <w:lang w:val="es-ES"/>
        </w:rPr>
        <w:t xml:space="preserve"> la vid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nature breaks the model of beauty / Don’t come at me with that in order to look fine… / </w:t>
      </w:r>
      <w:r>
        <w:rPr>
          <w:rFonts w:eastAsia="Times New Roman" w:cs="Times New Roman" w:ascii="Times New Roman" w:hAnsi="Times New Roman"/>
          <w:i/>
          <w:sz w:val="24"/>
          <w:szCs w:val="24"/>
        </w:rPr>
        <w:t>You have to press your hair to look more feminine</w:t>
      </w:r>
      <w:r>
        <w:rPr>
          <w:rFonts w:eastAsia="Times New Roman" w:cs="Times New Roman" w:ascii="Times New Roman" w:hAnsi="Times New Roman"/>
          <w:sz w:val="24"/>
          <w:szCs w:val="24"/>
        </w:rPr>
        <w:t xml:space="preserve"> / Hey don’t gimme that (nananina)! / My codes determine / Going on top of all those schemes / my hair coils / and is a stance facing life.]</w:t>
      </w:r>
    </w:p>
    <w:p>
      <w:pPr>
        <w:pStyle w:val="Normal"/>
        <w:spacing w:lineRule="auto" w:line="4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ssential that she define her beauty in order to be an active agent of determining her own self-esteem and worth in society. In doing so, she is able to reclaim the beauty of generations of women who have been ridiculed because of their kinky, coiled hair, not to mention their objectification as the ‘Mammy’ or ‘bad Black woman’ (Collins 70). Obesión’s ode-manifesto to the hair functions as a way to disseminate a re-conceptualization of the image of the black woman that goes beyond the surface. Her appreciation for her external beauty is a reflection of the underlying sentiments in her psyche. Not only does she accept her hair, she also esteems it. Thus, by extension she is able to reclaim her own self-integrity and love herself just as she is, and wholly so. Her pride in herself uplifts and reassures other women who share her African roots.</w:t>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bviously, not only women share this </w:t>
      </w:r>
      <w:r>
        <w:rPr>
          <w:rFonts w:eastAsia="Times New Roman" w:cs="Times New Roman" w:ascii="Times New Roman" w:hAnsi="Times New Roman"/>
          <w:i/>
          <w:sz w:val="24"/>
          <w:szCs w:val="24"/>
        </w:rPr>
        <w:t xml:space="preserve">“idiosincrasia capilar” </w:t>
      </w:r>
      <w:r>
        <w:rPr>
          <w:rFonts w:eastAsia="Times New Roman" w:cs="Times New Roman" w:ascii="Times New Roman" w:hAnsi="Times New Roman"/>
          <w:sz w:val="24"/>
          <w:szCs w:val="24"/>
        </w:rPr>
        <w:t xml:space="preserve">(hair idiosyncrasies).  Black men also endure it but given the proportion it has taken in our society with regard to feminine beauty it is necessary to focus more on women. The affirmation from her husband is an important indication that he understands her plight. He knows how significant his support is concerning her self-esteem. Their mutual appreciation of the aesthetic value of their natural African hair reinforces in both of them the confidence and their belief that black is beautiful. They therefore have the legitimate right to proudly wear it </w:t>
      </w:r>
      <w:r>
        <w:rPr>
          <w:rFonts w:eastAsia="Times New Roman" w:cs="Times New Roman" w:ascii="Times New Roman" w:hAnsi="Times New Roman"/>
          <w:i/>
          <w:sz w:val="24"/>
          <w:szCs w:val="24"/>
        </w:rPr>
        <w:t>“au naturel”:</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Una doctrina que consolid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a imagen que te vengo dando</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migo duermen más de 400 año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oñando con el, ¿Hasta cuándo?</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ocedimiento te estira el pelo.</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 hace mentiroso</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Opacando lo que naturalmente es hermoso.</w:t>
      </w:r>
    </w:p>
    <w:p>
      <w:pPr>
        <w:pStyle w:val="Normal"/>
        <w:spacing w:lineRule="auto" w:line="240"/>
        <w:ind w:left="1440" w:hanging="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ctrine that consolidates / This image that I’m coming to you with / With me more than 400 years sleep. / Dreaming of, How long? / The process straightens your hair. / It makes it a liar. / Overshadowing what is naturally beautiful.]</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rough “Los Pelos”, Obsesión also reasserts conscious hip hop as an act of resistance that confronts centuries of cultural impositions that have psychologically enslaved black people especially.  In praising black hair, this rap duo defies the ideology of </w:t>
      </w:r>
      <w:r>
        <w:rPr>
          <w:rFonts w:eastAsia="Times New Roman" w:cs="Times New Roman" w:ascii="Times New Roman" w:hAnsi="Times New Roman"/>
          <w:i/>
          <w:sz w:val="24"/>
          <w:szCs w:val="24"/>
        </w:rPr>
        <w:t xml:space="preserve">“mejorar la raza” </w:t>
      </w:r>
      <w:r>
        <w:rPr>
          <w:rFonts w:eastAsia="Times New Roman" w:cs="Times New Roman" w:ascii="Times New Roman" w:hAnsi="Times New Roman"/>
          <w:sz w:val="24"/>
          <w:szCs w:val="24"/>
        </w:rPr>
        <w:t>(improve the race) that has been disseminated to Latin American people. This ideology perpetuates the rejection and the intentional eradication of part of the heritage of the Latin America and the Spanish-speaking Caribbean, the black heritage (Whitten and Torres 75). This unwritten but understood ideology purports to “advance” and improve the race by marriage and procreation with whites in order to have children that are progressively less black, and consequently whiter and with straighter hair in subsequent generations.  In a society that privileges whiteness, this whitening is an economic strategy that attempts to enable offspring to have opportunities to advance their status in society. However, this mindset of “adelantar la raza” perpetuates the dichotomy between white and black, which unfortunately is likened to the dichotomy between good and bad. Consequently, this results in a pernicious system of pigmentocracy that maintains the notion of white superiority and thus oppresses those who do not fit the model. Obsesión rejects those ideologies and posits a perspective that affirms blacknes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Yo te enseñooooooooo              </w:t>
        <w:tab/>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Pa’] arriba los pelo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y qué crezcan los grelo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Yo te enseñooooooooo</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que le guste bien</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al que no también</w:t>
      </w:r>
    </w:p>
    <w:p>
      <w:pPr>
        <w:pStyle w:val="Normal"/>
        <w:spacing w:lineRule="auto" w:line="240"/>
        <w:ind w:left="14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 shoooooooow you. / Up with the hair / and let the dreadlocks grow. / I’ll shoooooooow you. / To him who likes it, good / and to him who doesn’t too.”]</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rough the refrain that stands out boldly, they proclaim their ‘</w:t>
      </w:r>
      <w:r>
        <w:rPr>
          <w:rFonts w:eastAsia="Times New Roman" w:cs="Times New Roman" w:ascii="Times New Roman" w:hAnsi="Times New Roman"/>
          <w:i/>
          <w:sz w:val="24"/>
          <w:szCs w:val="24"/>
        </w:rPr>
        <w:t>Afri</w:t>
      </w:r>
      <w:r>
        <w:rPr>
          <w:rFonts w:eastAsia="Times New Roman" w:cs="Times New Roman" w:ascii="Times New Roman" w:hAnsi="Times New Roman"/>
          <w:sz w:val="24"/>
          <w:szCs w:val="24"/>
        </w:rPr>
        <w:t>dentity” by uplifting black people who wear their natural hair. It is not simply an inversion of the status quo of the white aesthetic. It is a reconceptualization of the beauty of black, and by extension, the worthiness of blacks. As Frantz Fanon rightly asserted decades ago, one has to transcend the ideologies that harm the psyche and create one’s own norm. From that point on, one can be proud:</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terminate this neurotic situation, in which I am compelled to choose an unhealthy, conflictual solution, fed on fantasies, hostile, inhuman in short, I have only one solution: to rise above this absurd drama that others have staged round me, to reject the two terms that are equally unacceptable, and through one human being, to reach out for the universal. (Fanon 197)</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ed, Obsesión rejects the cultural practices that inculcate a notion that black is inferior and re-conceptualizes beauty and self-esteem on their own terms. They uphold blackness wholeheartedly for themselves and encourage their compatriots to do the same.  Following Fanon’s advice, they refute the dominant culture’s ideologies that purport the inferiority and disdain for blackness and they refuse to define their beauty according to Eurocentric standards. Instead, they assert and define themselves and their beauty through an Afrocentric aesthetic:</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Identidad siempre dispuest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Orgullo sale a la palestr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ira! Obsesión dice y demuestr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vicción en talla extra</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color w:val="404040"/>
          <w:sz w:val="24"/>
          <w:szCs w:val="24"/>
          <w:lang w:val="es-ES"/>
        </w:rPr>
        <w:t>Dime e</w:t>
      </w:r>
      <w:r>
        <w:rPr>
          <w:rFonts w:eastAsia="Times New Roman" w:cs="Times New Roman" w:ascii="Times New Roman" w:hAnsi="Times New Roman"/>
          <w:sz w:val="24"/>
          <w:szCs w:val="24"/>
          <w:lang w:val="es-ES"/>
        </w:rPr>
        <w:t xml:space="preserve">ntonces </w:t>
      </w:r>
      <w:r>
        <w:rPr>
          <w:rFonts w:eastAsia="Times New Roman" w:cs="Times New Roman" w:ascii="Times New Roman" w:hAnsi="Times New Roman"/>
          <w:color w:val="404040"/>
          <w:sz w:val="24"/>
          <w:szCs w:val="24"/>
          <w:lang w:val="es-ES"/>
        </w:rPr>
        <w:t>si</w:t>
      </w:r>
      <w:r>
        <w:rPr>
          <w:rFonts w:eastAsia="Times New Roman" w:cs="Times New Roman" w:ascii="Times New Roman" w:hAnsi="Times New Roman"/>
          <w:sz w:val="24"/>
          <w:szCs w:val="24"/>
          <w:lang w:val="es-ES"/>
        </w:rPr>
        <w:t xml:space="preserve"> tú sales o entra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O lo escondes o lo muestra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O te pierdes o te encuentra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ú piénsalo que yo mientras</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oy a seguir en la pelea de</w:t>
      </w:r>
    </w:p>
    <w:p>
      <w:pPr>
        <w:pStyle w:val="Normal"/>
        <w:spacing w:lineRule="auto" w:line="24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partir de lo que somos</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onces lo que sea.</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ty always ready / Pride goes out to the arena / Look! Obsesión says and shows / Conviction in extra-large / Tell me then if you’re leaving or coming / Either you hide it or you show it. / Either you lose yourself or you find yourself. / You think about it and meanwhile I / I am going to continue the fight for / Starting with what we are / Then whateve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nalysis of “Lo negro” and “Los pelos” demonstrates how Los Paisanos and Obsesión reconceptualize Afro-Hispanic Aesthetics and Identity through underground Hip Hop. With hair as the focal point, they are able to promote and protect the integrity of a collective black identity by extoling the beauty of natural Black African hair. I argue that this self-affirmation, by extension, advances the discourse and empowers African-descended people “to emancipate ourselves from mental slavery” of ideologies that deprecate blackness and to define and embrace blackness through an Afrocentric frame of reference (Garvey).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bracing their blackness and </w:t>
      </w:r>
      <w:r>
        <w:rPr>
          <w:rFonts w:eastAsia="Times New Roman" w:cs="Times New Roman" w:ascii="Times New Roman" w:hAnsi="Times New Roman"/>
          <w:i/>
          <w:sz w:val="24"/>
          <w:szCs w:val="24"/>
        </w:rPr>
        <w:t>cubanía</w:t>
      </w:r>
      <w:r>
        <w:rPr>
          <w:rFonts w:eastAsia="Times New Roman" w:cs="Times New Roman" w:ascii="Times New Roman" w:hAnsi="Times New Roman"/>
          <w:sz w:val="24"/>
          <w:szCs w:val="24"/>
        </w:rPr>
        <w:t xml:space="preserve">, Los Paisanos conscientize Cubans with their lyrics, and serve as an inspiration to the revolution of the twenty-first century; the one that achieves and sustains appreciation of blackness and the collective integrity of African descendants. Likewise, Obsesión confronts the obsession with European hair and offers a re-conceptualization of Afro-Hispanic beauty. They call into question over four hundred years of indoctrination that disparages black heritage in Cuba--as in much of the African Diaspora--and compel their audience to debunk it.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nalysis of Cuban Underground Hip Hop revives the discourse on the re-conceptualization of aesthetics as an essential part of the affirmation of Afro-Hispanic identity and the valorization of blackness as part of the multi-cultural heritage of Cubans and of </w:t>
      </w:r>
      <w:r>
        <w:rPr>
          <w:rFonts w:eastAsia="Times New Roman" w:cs="Times New Roman" w:ascii="Times New Roman" w:hAnsi="Times New Roman"/>
          <w:i/>
          <w:sz w:val="24"/>
          <w:szCs w:val="24"/>
        </w:rPr>
        <w:t>cubanía</w:t>
      </w:r>
      <w:r>
        <w:rPr>
          <w:rFonts w:eastAsia="Times New Roman" w:cs="Times New Roman" w:ascii="Times New Roman" w:hAnsi="Times New Roman"/>
          <w:sz w:val="24"/>
          <w:szCs w:val="24"/>
        </w:rPr>
        <w:t xml:space="preserve">.  In praising the hair, Los Paisanos and Obsesión present songs of redemption and resistance and promotes blackness </w:t>
      </w:r>
      <w:r>
        <w:rPr>
          <w:rFonts w:eastAsia="Times New Roman" w:cs="Times New Roman" w:ascii="Times New Roman" w:hAnsi="Times New Roman"/>
          <w:i/>
          <w:sz w:val="24"/>
          <w:szCs w:val="24"/>
        </w:rPr>
        <w:t xml:space="preserve">pari passu </w:t>
      </w:r>
      <w:r>
        <w:rPr>
          <w:rFonts w:eastAsia="Times New Roman" w:cs="Times New Roman" w:ascii="Times New Roman" w:hAnsi="Times New Roman"/>
          <w:sz w:val="24"/>
          <w:szCs w:val="24"/>
        </w:rPr>
        <w:t xml:space="preserve">with their </w:t>
      </w:r>
      <w:r>
        <w:rPr>
          <w:rFonts w:eastAsia="Times New Roman" w:cs="Times New Roman" w:ascii="Times New Roman" w:hAnsi="Times New Roman"/>
          <w:i/>
          <w:sz w:val="24"/>
          <w:szCs w:val="24"/>
        </w:rPr>
        <w:t>cubanidad</w:t>
      </w:r>
      <w:r>
        <w:rPr>
          <w:rFonts w:eastAsia="Times New Roman" w:cs="Times New Roman" w:ascii="Times New Roman" w:hAnsi="Times New Roman"/>
          <w:sz w:val="24"/>
          <w:szCs w:val="24"/>
        </w:rPr>
        <w:t>, and they empower their compatriots and fellow African descendants to dismantle Eurocentric cultural domination and truly “advance the race”, the human race.</w:t>
        <w:tab/>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orks cite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s, Ingrid. </w:t>
      </w:r>
      <w:r>
        <w:rPr>
          <w:rFonts w:eastAsia="Times New Roman" w:cs="Times New Roman" w:ascii="Times New Roman" w:hAnsi="Times New Roman"/>
          <w:i/>
          <w:sz w:val="24"/>
          <w:szCs w:val="24"/>
        </w:rPr>
        <w:t xml:space="preserve">Hair Matters: Beauty, Power, and Black Women’s Consciousness. </w:t>
      </w:r>
      <w:r>
        <w:rPr>
          <w:rFonts w:eastAsia="Times New Roman" w:cs="Times New Roman" w:ascii="Times New Roman" w:hAnsi="Times New Roman"/>
          <w:sz w:val="24"/>
          <w:szCs w:val="24"/>
        </w:rPr>
        <w:t>New York: New York University Press. 200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ba’s Parliament and the Issue of Race.” Cubaheadlines.com 1/1/2013, http://www.cubaheadlines.com/2013/01/01/36861/cuba%E2%80%99s_parliament_and_the_issue_of_race.htm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non, Frantz.  </w:t>
      </w:r>
      <w:r>
        <w:rPr>
          <w:rFonts w:eastAsia="Times New Roman" w:cs="Times New Roman" w:ascii="Times New Roman" w:hAnsi="Times New Roman"/>
          <w:i/>
          <w:sz w:val="24"/>
          <w:szCs w:val="24"/>
        </w:rPr>
        <w:t>Black Skin, White Masks.</w:t>
      </w:r>
      <w:r>
        <w:rPr>
          <w:rFonts w:eastAsia="Times New Roman" w:cs="Times New Roman" w:ascii="Times New Roman" w:hAnsi="Times New Roman"/>
          <w:sz w:val="24"/>
          <w:szCs w:val="24"/>
        </w:rPr>
        <w:t xml:space="preserve">  New York: Grove Press, 1967.  </w:t>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nándes, Sujatha. “Fear of a Black Nation: Local Rappers, Transnational Crossings and State Power in Contemporary Cuba.” George Washington Institute’s </w:t>
      </w:r>
      <w:r>
        <w:rPr>
          <w:rFonts w:eastAsia="Times New Roman" w:cs="Times New Roman" w:ascii="Times New Roman" w:hAnsi="Times New Roman"/>
          <w:i/>
          <w:sz w:val="24"/>
          <w:szCs w:val="24"/>
        </w:rPr>
        <w:t xml:space="preserve">Anthropological Quarterly. </w:t>
      </w:r>
      <w:r>
        <w:rPr>
          <w:rFonts w:eastAsia="Times New Roman" w:cs="Times New Roman" w:ascii="Times New Roman" w:hAnsi="Times New Roman"/>
          <w:sz w:val="24"/>
          <w:szCs w:val="24"/>
        </w:rPr>
        <w:t xml:space="preserve"> 2003.</w:t>
      </w:r>
    </w:p>
    <w:p>
      <w:pPr>
        <w:pStyle w:val="Normal"/>
        <w:tabs>
          <w:tab w:val="clear" w:pos="720"/>
          <w:tab w:val="left" w:pos="-2250" w:leader="none"/>
          <w:tab w:val="left" w:pos="-2160" w:leader="none"/>
          <w:tab w:val="left" w:pos="-720" w:leader="none"/>
        </w:tabs>
        <w:spacing w:lineRule="auto" w:line="24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l, Marcella Runell. </w:t>
      </w:r>
      <w:r>
        <w:rPr>
          <w:rFonts w:eastAsia="Times New Roman" w:cs="Times New Roman" w:ascii="Times New Roman" w:hAnsi="Times New Roman"/>
          <w:i/>
          <w:sz w:val="24"/>
          <w:szCs w:val="24"/>
        </w:rPr>
        <w:t xml:space="preserve">Education in a Hip Hop Nation: Our Identity, Politics and Pedagogy. </w:t>
      </w:r>
      <w:r>
        <w:rPr>
          <w:rFonts w:eastAsia="Times New Roman" w:cs="Times New Roman" w:ascii="Times New Roman" w:hAnsi="Times New Roman"/>
          <w:sz w:val="24"/>
          <w:szCs w:val="24"/>
        </w:rPr>
        <w:t>Amherst: University of Massachusetts.  Dissertation, 2011</w:t>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rge, Angela.  “The Black Woman in Contemporary American Society.”  </w:t>
      </w:r>
      <w:r>
        <w:rPr>
          <w:rFonts w:eastAsia="Times New Roman" w:cs="Times New Roman" w:ascii="Times New Roman" w:hAnsi="Times New Roman"/>
          <w:i/>
          <w:sz w:val="24"/>
          <w:szCs w:val="24"/>
        </w:rPr>
        <w:t xml:space="preserve">The Puerto Rican Woman: Perspectives on Culture, History and Society. </w:t>
      </w:r>
      <w:r>
        <w:rPr>
          <w:rFonts w:eastAsia="Times New Roman" w:cs="Times New Roman" w:ascii="Times New Roman" w:hAnsi="Times New Roman"/>
          <w:sz w:val="24"/>
          <w:szCs w:val="24"/>
        </w:rPr>
        <w:t xml:space="preserve"> Ed.  Edna Acosta-Belén.  New York: Praeger, 1986.  180-187.  </w:t>
      </w:r>
    </w:p>
    <w:p>
      <w:pPr>
        <w:pStyle w:val="Normal"/>
        <w:tabs>
          <w:tab w:val="clear" w:pos="720"/>
          <w:tab w:val="left" w:pos="-2250" w:leader="none"/>
          <w:tab w:val="left" w:pos="-2160" w:leader="none"/>
          <w:tab w:val="left" w:pos="-720" w:leader="none"/>
        </w:tabs>
        <w:spacing w:lineRule="auto" w:line="240"/>
        <w:ind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tzinski, Vera. </w:t>
      </w:r>
      <w:r>
        <w:rPr>
          <w:rFonts w:eastAsia="Times New Roman" w:cs="Times New Roman" w:ascii="Times New Roman" w:hAnsi="Times New Roman"/>
          <w:i/>
          <w:sz w:val="24"/>
          <w:szCs w:val="24"/>
        </w:rPr>
        <w:t xml:space="preserve"> Sugar’s Secrets: Race and the Erotics of Cuban Nationalism</w:t>
      </w:r>
      <w:r>
        <w:rPr>
          <w:rFonts w:eastAsia="Times New Roman" w:cs="Times New Roman" w:ascii="Times New Roman" w:hAnsi="Times New Roman"/>
          <w:sz w:val="24"/>
          <w:szCs w:val="24"/>
        </w:rPr>
        <w:t>.  Charlottesville: University Press of Virginia, 1993.</w:t>
      </w:r>
    </w:p>
    <w:p>
      <w:pPr>
        <w:pStyle w:val="Normal"/>
        <w:tabs>
          <w:tab w:val="clear" w:pos="720"/>
          <w:tab w:val="left" w:pos="-2250" w:leader="none"/>
          <w:tab w:val="left" w:pos="-2160" w:leader="none"/>
          <w:tab w:val="left" w:pos="-720" w:leader="none"/>
        </w:tabs>
        <w:spacing w:lineRule="auto" w:line="24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rcus Garvey: National Hero of Jamaica.” The Black History Month Project, 3 Feb. 2012, theblackhistorymonthproject.wordpress.com/2012/02/02/marcus-garvey-national-hero-of-jamaica/.</w:t>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ley, Bob.  “Redemption Song.”  </w:t>
      </w:r>
      <w:r>
        <w:rPr>
          <w:rFonts w:eastAsia="Times New Roman" w:cs="Times New Roman" w:ascii="Times New Roman" w:hAnsi="Times New Roman"/>
          <w:i/>
          <w:sz w:val="24"/>
          <w:szCs w:val="24"/>
        </w:rPr>
        <w:t>Thrift Gong.</w:t>
      </w:r>
      <w:r>
        <w:rPr>
          <w:rFonts w:eastAsia="Times New Roman" w:cs="Times New Roman" w:ascii="Times New Roman" w:hAnsi="Times New Roman"/>
          <w:sz w:val="24"/>
          <w:szCs w:val="24"/>
        </w:rPr>
        <w:t xml:space="preserve">  New York: Island Records Ltd, 1984.  </w:t>
      </w:r>
    </w:p>
    <w:p>
      <w:pPr>
        <w:pStyle w:val="Normal"/>
        <w:tabs>
          <w:tab w:val="clear" w:pos="720"/>
          <w:tab w:val="left" w:pos="-2250" w:leader="none"/>
          <w:tab w:val="left" w:pos="-2160" w:leader="none"/>
          <w:tab w:val="left" w:pos="-720" w:leader="none"/>
        </w:tabs>
        <w:spacing w:lineRule="auto" w:line="24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50" w:leader="none"/>
          <w:tab w:val="left" w:pos="-2160" w:leader="none"/>
          <w:tab w:val="left" w:pos="-720" w:leader="none"/>
        </w:tabs>
        <w:spacing w:lineRule="auto" w:line="24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Martí, José.  “Mi raza.”  </w:t>
      </w:r>
      <w:r>
        <w:rPr>
          <w:rFonts w:eastAsia="Times New Roman" w:cs="Times New Roman" w:ascii="Times New Roman" w:hAnsi="Times New Roman"/>
          <w:i/>
          <w:sz w:val="24"/>
          <w:szCs w:val="24"/>
          <w:lang w:val="es-ES"/>
        </w:rPr>
        <w:t>Sus Mejores Páginas</w:t>
      </w:r>
      <w:r>
        <w:rPr>
          <w:rFonts w:eastAsia="Times New Roman" w:cs="Times New Roman" w:ascii="Times New Roman" w:hAnsi="Times New Roman"/>
          <w:sz w:val="24"/>
          <w:szCs w:val="24"/>
          <w:lang w:val="es-ES"/>
        </w:rPr>
        <w:t xml:space="preserve">.  Edi. Raimundo Lazo. Mexico: Editorial Porrua, </w:t>
        <w:tab/>
        <w:t xml:space="preserve"> 52-61, 1972. </w:t>
      </w:r>
    </w:p>
    <w:p>
      <w:pPr>
        <w:pStyle w:val="Normal"/>
        <w:tabs>
          <w:tab w:val="clear" w:pos="720"/>
          <w:tab w:val="left" w:pos="-2250" w:leader="none"/>
          <w:tab w:val="left" w:pos="-2160" w:leader="none"/>
          <w:tab w:val="left" w:pos="-720" w:leader="none"/>
        </w:tabs>
        <w:spacing w:lineRule="auto" w:line="240"/>
        <w:ind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720" w:leader="none"/>
        </w:tabs>
        <w:spacing w:lineRule="auto" w:line="24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Ortíz Fernández, Francisco.  </w:t>
      </w:r>
      <w:r>
        <w:rPr>
          <w:rFonts w:eastAsia="Times New Roman" w:cs="Times New Roman" w:ascii="Times New Roman" w:hAnsi="Times New Roman"/>
          <w:i/>
          <w:sz w:val="24"/>
          <w:szCs w:val="24"/>
          <w:lang w:val="es-ES"/>
        </w:rPr>
        <w:t>Cuban Counterpoint: Tobacco And Sugar.</w:t>
      </w:r>
      <w:r>
        <w:rPr>
          <w:rFonts w:eastAsia="Times New Roman" w:cs="Times New Roman" w:ascii="Times New Roman" w:hAnsi="Times New Roman"/>
          <w:sz w:val="24"/>
          <w:szCs w:val="24"/>
          <w:lang w:val="es-ES"/>
        </w:rPr>
        <w:t xml:space="preserve">  Trans.  Harriet de Onís.</w:t>
      </w:r>
      <w:r>
        <w:rPr>
          <w:rFonts w:eastAsia="Times New Roman" w:cs="Times New Roman" w:ascii="Times New Roman" w:hAnsi="Times New Roman"/>
          <w:i/>
          <w:sz w:val="24"/>
          <w:szCs w:val="24"/>
          <w:lang w:val="es-ES"/>
        </w:rPr>
        <w:t xml:space="preserve">  </w:t>
      </w:r>
      <w:r>
        <w:rPr>
          <w:rFonts w:eastAsia="Times New Roman" w:cs="Times New Roman" w:ascii="Times New Roman" w:hAnsi="Times New Roman"/>
          <w:sz w:val="24"/>
          <w:szCs w:val="24"/>
          <w:lang w:val="es-ES"/>
        </w:rPr>
        <w:t xml:space="preserve">London: Duke U P, 1995.  </w:t>
      </w:r>
    </w:p>
    <w:p>
      <w:pPr>
        <w:pStyle w:val="Normal"/>
        <w:tabs>
          <w:tab w:val="clear" w:pos="720"/>
          <w:tab w:val="left" w:pos="-720" w:leader="none"/>
        </w:tabs>
        <w:spacing w:lineRule="auto" w:line="24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 “La cubanidad y los negros" </w:t>
      </w:r>
      <w:r>
        <w:rPr>
          <w:rFonts w:eastAsia="Times New Roman" w:cs="Times New Roman" w:ascii="Times New Roman" w:hAnsi="Times New Roman"/>
          <w:i/>
          <w:sz w:val="24"/>
          <w:szCs w:val="24"/>
          <w:lang w:val="es-ES"/>
        </w:rPr>
        <w:t>Estudios afrocubanos</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rPr>
        <w:t>1939</w:t>
      </w:r>
    </w:p>
    <w:p>
      <w:pPr>
        <w:pStyle w:val="Normal"/>
        <w:spacing w:lineRule="auto" w:line="24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ks, Noliwe. </w:t>
      </w:r>
      <w:r>
        <w:rPr>
          <w:rFonts w:eastAsia="Times New Roman" w:cs="Times New Roman" w:ascii="Times New Roman" w:hAnsi="Times New Roman"/>
          <w:i/>
          <w:sz w:val="24"/>
          <w:szCs w:val="24"/>
        </w:rPr>
        <w:t>Hair Raising: Beauty Culture and African American Women</w:t>
      </w:r>
      <w:r>
        <w:rPr>
          <w:rFonts w:eastAsia="Times New Roman" w:cs="Times New Roman" w:ascii="Times New Roman" w:hAnsi="Times New Roman"/>
          <w:sz w:val="24"/>
          <w:szCs w:val="24"/>
        </w:rPr>
        <w:t>. New Brunswick, NJ: Rutgers University Press. 1996.</w:t>
      </w:r>
    </w:p>
    <w:p>
      <w:pPr>
        <w:pStyle w:val="Normal"/>
        <w:spacing w:lineRule="auto" w:line="240" w:before="0" w:after="20"/>
        <w:ind w:left="720" w:hanging="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20"/>
        <w:ind w:left="720" w:hanging="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Steele, Claude M. “The psychology of self-affirmation: Sustaining the integrity of the self.”  In L. Berkowitz (Ed.), </w:t>
      </w:r>
      <w:r>
        <w:rPr>
          <w:rFonts w:eastAsia="Times New Roman" w:cs="Times New Roman" w:ascii="Times New Roman" w:hAnsi="Times New Roman"/>
          <w:i/>
          <w:color w:val="222222"/>
          <w:sz w:val="24"/>
          <w:szCs w:val="24"/>
        </w:rPr>
        <w:t>Advances in Experimental Social Psychology</w:t>
      </w:r>
      <w:r>
        <w:rPr>
          <w:rFonts w:eastAsia="Times New Roman" w:cs="Times New Roman" w:ascii="Times New Roman" w:hAnsi="Times New Roman"/>
          <w:color w:val="222222"/>
          <w:sz w:val="24"/>
          <w:szCs w:val="24"/>
        </w:rPr>
        <w:t xml:space="preserve"> (Vol. 21, pp. 261-302). San Diego, CA: Academic Press.1988.</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lke (Martínez-Alier), Verena.  </w:t>
      </w:r>
      <w:r>
        <w:rPr>
          <w:rFonts w:eastAsia="Times New Roman" w:cs="Times New Roman" w:ascii="Times New Roman" w:hAnsi="Times New Roman"/>
          <w:i/>
          <w:sz w:val="24"/>
          <w:szCs w:val="24"/>
        </w:rPr>
        <w:t>Marriage, Class and Colour in Nineteenth-Century Cuba</w:t>
      </w:r>
      <w:r>
        <w:rPr>
          <w:rFonts w:eastAsia="Times New Roman" w:cs="Times New Roman" w:ascii="Times New Roman" w:hAnsi="Times New Roman"/>
          <w:sz w:val="24"/>
          <w:szCs w:val="24"/>
        </w:rPr>
        <w:t>.  Ann Arbor, MI: The University of Michigan Press, 1989.</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ten, Norman and Torres, Arlene. </w:t>
      </w:r>
      <w:r>
        <w:rPr>
          <w:rFonts w:eastAsia="Times New Roman" w:cs="Times New Roman" w:ascii="Times New Roman" w:hAnsi="Times New Roman"/>
          <w:i/>
          <w:sz w:val="24"/>
          <w:szCs w:val="24"/>
        </w:rPr>
        <w:t xml:space="preserve">Blackness in Latin America and the Caribbean. </w:t>
      </w:r>
      <w:r>
        <w:rPr>
          <w:rFonts w:eastAsia="Times New Roman" w:cs="Times New Roman" w:ascii="Times New Roman" w:hAnsi="Times New Roman"/>
          <w:sz w:val="24"/>
          <w:szCs w:val="24"/>
        </w:rPr>
        <w:t>Vol. 1. Bloomington, IN: Indiana University Press, 1998</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1924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5876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5168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Dixon-Montgomery</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63a56"/>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2322d"/>
    <w:rPr>
      <w:color w:val="0000FF"/>
      <w:u w:val="single"/>
    </w:rPr>
  </w:style>
  <w:style w:type="character" w:styleId="VisitedInternetLink">
    <w:name w:val="FollowedHyperlink"/>
    <w:basedOn w:val="DefaultParagraphFont"/>
    <w:uiPriority w:val="99"/>
    <w:semiHidden/>
    <w:unhideWhenUsed/>
    <w:rsid w:val="00b2322d"/>
    <w:rPr>
      <w:color w:val="954F72" w:themeColor="followedHyperlink"/>
      <w:u w:val="single"/>
    </w:rPr>
  </w:style>
  <w:style w:type="character" w:styleId="HeaderChar" w:customStyle="1">
    <w:name w:val="Header Char"/>
    <w:basedOn w:val="DefaultParagraphFont"/>
    <w:link w:val="Header"/>
    <w:uiPriority w:val="99"/>
    <w:qFormat/>
    <w:rsid w:val="00b2322d"/>
    <w:rPr>
      <w:rFonts w:ascii="Arial" w:hAnsi="Arial" w:eastAsia="Arial" w:cs="Arial"/>
      <w:color w:val="000000"/>
      <w:sz w:val="22"/>
      <w:szCs w:val="22"/>
      <w:lang w:val="en-US"/>
    </w:rPr>
  </w:style>
  <w:style w:type="character" w:styleId="FooterChar" w:customStyle="1">
    <w:name w:val="Footer Char"/>
    <w:basedOn w:val="DefaultParagraphFont"/>
    <w:link w:val="Footer"/>
    <w:uiPriority w:val="99"/>
    <w:qFormat/>
    <w:rsid w:val="00b2322d"/>
    <w:rPr>
      <w:rFonts w:ascii="Arial" w:hAnsi="Arial" w:eastAsia="Arial" w:cs="Arial"/>
      <w:color w:val="000000"/>
      <w:sz w:val="22"/>
      <w:szCs w:val="22"/>
      <w:lang w:val="en-US"/>
    </w:rPr>
  </w:style>
  <w:style w:type="character" w:styleId="Pagenumber">
    <w:name w:val="page number"/>
    <w:basedOn w:val="DefaultParagraphFont"/>
    <w:uiPriority w:val="99"/>
    <w:semiHidden/>
    <w:unhideWhenUsed/>
    <w:qFormat/>
    <w:rsid w:val="007453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322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2322d"/>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xon@knox.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0</Pages>
  <Words>7503</Words>
  <Characters>39396</Characters>
  <CharactersWithSpaces>46713</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39:00Z</dcterms:created>
  <dc:creator>Jessie D. Dixon-Montgomery</dc:creator>
  <dc:description/>
  <dc:language>en-US</dc:language>
  <cp:lastModifiedBy>Jessie D. Dixon-Montgomery</cp:lastModifiedBy>
  <dcterms:modified xsi:type="dcterms:W3CDTF">2018-03-15T1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